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 Dirigente ATP di Cosenza</w:t>
      </w:r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tt. Alessandro Nicodemi</w:t>
      </w:r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: usp.cs@istruzione.it </w:t>
      </w:r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l Funzionario organico docenti 1° grado </w:t>
      </w:r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tt. Fabio Scigliano</w:t>
      </w:r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: fabio.scigliano@istruzione.it</w:t>
      </w:r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GGETTO: RICHIESTA MIGLIORAMENTO CATTEDRA ORARIA ESTERNA PER L’A.S. 20212/22.</w:t>
      </w:r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___ _____________________________________________________________ nat___________ </w:t>
      </w:r>
    </w:p>
    <w:p>
      <w:pPr>
        <w:pStyle w:val="TextBody"/>
        <w:spacing w:lineRule="auto" w:line="360"/>
        <w:jc w:val="left"/>
        <w:rPr/>
      </w:pPr>
      <w:r>
        <w:rPr>
          <w:rFonts w:cs="Garamond" w:ascii="Garamond" w:hAnsi="Garamond"/>
        </w:rPr>
        <w:t xml:space="preserve">a____________________________________________, il________________________________, residente in _____________________________________________, via_________________________________ n°________ </w:t>
      </w:r>
    </w:p>
    <w:p>
      <w:pPr>
        <w:pStyle w:val="TextBody"/>
        <w:spacing w:lineRule="auto" w:line="360"/>
        <w:jc w:val="left"/>
        <w:rPr/>
      </w:pPr>
      <w:r>
        <w:rPr>
          <w:rFonts w:cs="Garamond" w:ascii="Garamond" w:hAnsi="Garamond"/>
        </w:rPr>
        <w:t xml:space="preserve">c.a.p.____________________, cell.________________________________________________________________ </w:t>
      </w:r>
    </w:p>
    <w:p>
      <w:pPr>
        <w:pStyle w:val="TextBody"/>
        <w:spacing w:lineRule="auto" w:line="360"/>
        <w:jc w:val="left"/>
        <w:rPr/>
      </w:pPr>
      <w:r>
        <w:rPr>
          <w:rFonts w:cs="Garamond" w:ascii="Garamond" w:hAnsi="Garamond"/>
        </w:rPr>
        <w:t xml:space="preserve">docente con contratto di lavoro a tempo indeterminato per l’insegnamento classe di concorso __________ tipo di posto ____________________________ Titolare presso la Scuola _______________________________________________________ </w:t>
      </w:r>
    </w:p>
    <w:p>
      <w:pPr>
        <w:pStyle w:val="TextBody"/>
        <w:spacing w:lineRule="auto" w:line="360"/>
        <w:jc w:val="left"/>
        <w:rPr/>
      </w:pPr>
      <w:r>
        <w:rPr>
          <w:rFonts w:cs="Garamond" w:ascii="Garamond" w:hAnsi="Garamond"/>
        </w:rPr>
        <w:t xml:space="preserve">di_____________________________________________ con completamento presso___________________________________ 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TextBody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i sensi del CCNI per la mobilità sottoscritto il 6 marzo 2019 per il triennio 2019/20, 2020/21 e 2021/22, il miglioramento della cattedra oraria esterna, per l’insegnamento classe di concorso_______________________________________ per l’a.s. 2021/2022.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>Di seguito si indicano in ordine di preferenza le seguenti sedi della scuola di completamento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NOMINAZIONE UFFICIALE DESCRIZIONE IN CHIA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 xml:space="preserve">In alternativa altre scuole/comuni di completamento in base alla </w:t>
      </w:r>
      <w:hyperlink r:id="rId2" w:tgtFrame="_blank">
        <w:r>
          <w:rPr>
            <w:rStyle w:val="InternetLink"/>
            <w:rFonts w:cs="Garamond" w:ascii="Garamond" w:hAnsi="Garamond"/>
          </w:rPr>
          <w:t>tabella di viciniorità della provincia di Cosenza</w:t>
        </w:r>
      </w:hyperlink>
      <w:r>
        <w:rPr>
          <w:rFonts w:cs="Garamond" w:ascii="Garamond" w:hAnsi="Garamond"/>
        </w:rPr>
        <w:t>.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iducioso/a di riscontro positivo si porgono alle SS.LL. distinti saluti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ata______________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FIRMA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 xml:space="preserve">______________________________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ile8">
    <w:name w:val="sti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900" w:hanging="900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a.cs.it/anno2013/Mobilita_13/TabelleViciniorit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19:00Z</dcterms:created>
  <dc:creator>giuseppe.minichiello</dc:creator>
  <dc:description/>
  <cp:keywords/>
  <dc:language>en-US</dc:language>
  <cp:lastModifiedBy>pc</cp:lastModifiedBy>
  <cp:lastPrinted>2014-09-11T16:48:00Z</cp:lastPrinted>
  <dcterms:modified xsi:type="dcterms:W3CDTF">2021-07-02T11:38:00Z</dcterms:modified>
  <cp:revision>10</cp:revision>
  <dc:subject/>
  <dc:title>Scheda “R” – allegata alla domanda per reggenza D</dc:title>
</cp:coreProperties>
</file>