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ICHIARAZIONE PERSONALE D.P.R. 445/2000, come modificate dall’art. 15 della L. 3/2003 e dall’art. 15 comma 1 della L. 183/2011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-180" w:right="-234" w:hanging="0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l.., sottoscritt.. ……………………………………..  nat… a……………………………il……………………… stato civile…………………personale ATA, profilo professionale …………….. …………………………….., ai fini degli incarichi e supplenze per a.s. 2022/23,</w:t>
      </w:r>
    </w:p>
    <w:p>
      <w:pPr>
        <w:pStyle w:val="Heading1"/>
        <w:ind w:right="-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566" w:hanging="0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sotto la propria personale responsabilità ed in ossequio alle norme vigenti in materia di autocertificazione:</w:t>
      </w:r>
    </w:p>
    <w:p>
      <w:pPr>
        <w:pStyle w:val="Normal"/>
        <w:ind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622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persona disabile di cui all’art. 21 / 33 comma 6 legge n. 104/92;</w:t>
      </w:r>
    </w:p>
    <w:p>
      <w:pPr>
        <w:pStyle w:val="Normal"/>
        <w:ind w:left="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78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coniuge o genitore convivente di ……………………………………nat.. il ………………, persona   disabile in situazione di gravità come da certificato allegato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numPr>
          <w:ilvl w:val="0"/>
          <w:numId w:val="3"/>
        </w:numPr>
        <w:ind w:left="360" w:right="-178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i essere ..l.. sol.. figli.. individuato come referente unico e/o l’unico parente o affine di ……………………………………, su.. …………... nat.. il ………, a ……………………., domiciliato in……………………….. che presta l’assistenza in modo continuativo ed esclusivo il disabile in situazione di gravità e che tale unicità deriva dalla circostanza che altro coniuge, altri figli, parenti o affini, non sono in grado di effettuare l’effettiva e continuativa assistenza per ragioni esclusivamente oggettive come da dichiarazioni personali allegate e di essere l’unico figli..e/o parente che ha usufruito dei 3 gg di permesso retribuito mensile per l’assistenza per l’intero anno scolastico in corso;</w:t>
      </w:r>
    </w:p>
    <w:p>
      <w:pPr>
        <w:pStyle w:val="Testodelblocco"/>
        <w:ind w:left="540" w:right="-17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stodelblocco"/>
        <w:numPr>
          <w:ilvl w:val="0"/>
          <w:numId w:val="3"/>
        </w:numPr>
        <w:ind w:left="360" w:right="-178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i essere l’unic.. figli.., e/o parente o affine del disabile ……………………………………, su.. …………………., nat.. il………………, a ………………………., domiciliato in …………………………….,     effettivamente convivente nel comune di ………………………………………dal………….………………...;</w:t>
      </w:r>
    </w:p>
    <w:p>
      <w:pPr>
        <w:pStyle w:val="Testodelblocco"/>
        <w:ind w:left="0" w:right="-17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stodelblocco"/>
        <w:numPr>
          <w:ilvl w:val="0"/>
          <w:numId w:val="3"/>
        </w:numPr>
        <w:ind w:left="360" w:right="-262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he la persona disabile di cui sopra non è ricoverata a tempo pieno in istituti specializzati, l…  stess… necessita di un’assistenza continuativa, globale e permanente che viene esercitata ed effettivamente svolta domiciliarmente, con carattere continuativo ed in via esclusiva, dal..  dichiarante.</w:t>
      </w:r>
    </w:p>
    <w:p>
      <w:pPr>
        <w:pStyle w:val="Paragrafoelenc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stodelblocco"/>
        <w:ind w:left="0" w:right="-2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stodelblocco"/>
        <w:ind w:left="0" w:right="-2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ta _____________</w:t>
      </w:r>
    </w:p>
    <w:p>
      <w:pPr>
        <w:pStyle w:val="Testodelblocco"/>
        <w:ind w:left="0" w:right="-2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stodelblocco"/>
        <w:ind w:left="0" w:right="-2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</w:r>
    </w:p>
    <w:p>
      <w:pPr>
        <w:pStyle w:val="Testodelblocco"/>
        <w:ind w:left="0" w:right="-2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113" w:right="-23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13" w:right="-23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Nessunelenco">
    <w:name w:val="Nessun elenc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normale">
    <w:name w:val="Tabella normale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stodelblocco">
    <w:name w:val="Testo del blocco"/>
    <w:basedOn w:val="Normal"/>
    <w:qFormat/>
    <w:pPr>
      <w:ind w:left="-180" w:right="-622" w:hanging="0"/>
      <w:jc w:val="both"/>
    </w:pPr>
    <w:rPr>
      <w:i/>
      <w:iCs/>
    </w:rPr>
  </w:style>
  <w:style w:type="paragraph" w:styleId="Collegamentoipertestuale">
    <w:name w:val="Collegamento ipertestuale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llegamentovisitato">
    <w:name w:val="Collegamento visitato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35:00Z</dcterms:created>
  <dc:creator>pc</dc:creator>
  <dc:description/>
  <cp:keywords/>
  <dc:language>en-US</dc:language>
  <cp:lastModifiedBy>pc</cp:lastModifiedBy>
  <dcterms:modified xsi:type="dcterms:W3CDTF">2022-08-29T15:38:00Z</dcterms:modified>
  <cp:revision>16</cp:revision>
  <dc:subject/>
  <dc:title>DICHIARAZIONE PERSONALE LEGGE N</dc:title>
</cp:coreProperties>
</file>