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ind w:left="4956"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 xml:space="preserve">Alla Dirigente dell’ATP di Cosenza       </w:t>
      </w:r>
    </w:p>
    <w:p>
      <w:pPr>
        <w:pStyle w:val="Heading"/>
        <w:ind w:left="4956" w:firstLine="708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Dott.ssa Loredana Giannicola 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 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usp.cs@istruzione.it</w:t>
        </w:r>
      </w:hyperlink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funzionario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secondaria di 1° grado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tt. Fabio Scigliano</w:t>
      </w:r>
    </w:p>
    <w:p>
      <w:pPr>
        <w:pStyle w:val="Heading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fabio.scigliano@istruzione.it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GGETTO: richiesta miglioramento cattedra oraria esterna per l’a.s. 2023/24 scuola secondaria di 1° grado. </w:t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___ _____________________________________________________________ nat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a____________________________________________, il________________________________, residente in _____________________________________________, via_________________________________ n°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c.a.p.____________________, cell.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docente con contratto di lavoro a tempo indeterminato per l’insegnamento classe di concorso __________ tipo di posto ____________________________ Titolare presso la Scuola 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di_____________________________________________ con completamento presso__________________________________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miglioramento della cattedra oraria esterna, per l’insegnamento classe di concorso_______________________________________ per l’a.s. 2023/24.</w:t>
      </w:r>
    </w:p>
    <w:p>
      <w:pPr>
        <w:pStyle w:val="TextBody"/>
        <w:spacing w:lineRule="auto" w:line="360"/>
        <w:rPr/>
      </w:pPr>
      <w:r>
        <w:rPr/>
        <w:t>A tal fine si indicano in ordine di preferenza le seguenti sedi della scuola di completamento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COD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DENOMINAZIONE UFFICIALE DESCRIZIONE IN CHI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uogo e data 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FIRM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______________________________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ind w:left="900" w:hanging="9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mailto:fabio.scigliano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39:00Z</dcterms:created>
  <dc:creator>giuseppe.minichiello</dc:creator>
  <dc:description/>
  <cp:keywords/>
  <dc:language>en-US</dc:language>
  <cp:lastModifiedBy>GIOVA</cp:lastModifiedBy>
  <cp:lastPrinted>2014-09-11T16:48:00Z</cp:lastPrinted>
  <dcterms:modified xsi:type="dcterms:W3CDTF">2023-06-13T14:48:00Z</dcterms:modified>
  <cp:revision>3</cp:revision>
  <dc:subject/>
  <dc:title>Scheda “R” – allegata alla domanda per reggenza D</dc:title>
</cp:coreProperties>
</file>