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ind w:left="4956" w:firstLine="708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</w:t>
      </w:r>
      <w:r>
        <w:rPr>
          <w:rFonts w:cs="Garamond" w:ascii="Garamond" w:hAnsi="Garamond"/>
          <w:sz w:val="20"/>
          <w:szCs w:val="20"/>
        </w:rPr>
        <w:t>Alla Dirigente dell’ATP di Cosenza</w:t>
      </w:r>
    </w:p>
    <w:p>
      <w:pPr>
        <w:pStyle w:val="Heading"/>
        <w:ind w:left="4956" w:firstLine="708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Dott.ssa Loredana Giannicola       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 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usp.cs@istruzione.it</w:t>
        </w:r>
      </w:hyperlink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 funzionario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cuola secondaria di 2° grado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tt. Giacomo Lupinacci</w:t>
      </w:r>
    </w:p>
    <w:p>
      <w:pPr>
        <w:pStyle w:val="Heading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giacomo.lupinacci@istruzione.it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GGETTO: richiesta miglioramento cattedra oraria esterna per l’a.s. 2023/24 scuola secondaria di 2° grado</w:t>
      </w:r>
    </w:p>
    <w:p>
      <w:pPr>
        <w:pStyle w:val="Heading"/>
        <w:jc w:val="lef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___ _____________________________________________________________ nat___________A______________________________________, il________________________________, residente in _____________________________________________, via_________________________________ nr.________ </w:t>
      </w:r>
      <w:r>
        <w:rPr>
          <w:rFonts w:cs="Garamond" w:ascii="Garamond" w:hAnsi="Garamond"/>
          <w:lang w:val="en-US"/>
        </w:rPr>
        <w:t xml:space="preserve">c.a.p.____________________, tel.___________________________email_________________________________, 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lang w:val="it-IT"/>
        </w:rPr>
        <w:t>D</w:t>
      </w:r>
      <w:r>
        <w:rPr>
          <w:rFonts w:cs="Garamond" w:ascii="Garamond" w:hAnsi="Garamond"/>
        </w:rPr>
        <w:t xml:space="preserve">ocente con contratto di lavoro a tempo indeterminato per l’insegnamento _____________________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 xml:space="preserve">Titolare presso la Scuola/Istituto _____________________________________________________________ 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 xml:space="preserve">Di_____________________________________________ con completamento presso__________________________________________________________________________________ 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</w:rPr>
        <w:t>CHIED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 miglioramento della cattedra oraria esterna, per l’insegnamento classe di concorso_____________________ per l’a.s. 2023/24.</w:t>
      </w:r>
    </w:p>
    <w:p>
      <w:pPr>
        <w:pStyle w:val="TextBody"/>
        <w:spacing w:lineRule="auto" w:line="360"/>
        <w:rPr/>
      </w:pPr>
      <w:r>
        <w:rPr/>
        <w:t>A tal fine si indicano in ordine di preferenza le seguenti sedi della scuola di completamento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  <w:t>CODI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  <w:t>DENOMINAZIONE UFFICIALE DESCRIZIONE IN CHIA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uogo e data 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FIRM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______________________________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8">
    <w:name w:val="stile8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ind w:left="900" w:hanging="90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cs@istruzione.it" TargetMode="External"/><Relationship Id="rId3" Type="http://schemas.openxmlformats.org/officeDocument/2006/relationships/hyperlink" Target="mailto:giacomo.lupinacci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41:00Z</dcterms:created>
  <dc:creator>giuseppe.minichiello</dc:creator>
  <dc:description/>
  <cp:keywords/>
  <dc:language>en-US</dc:language>
  <cp:lastModifiedBy>GIOVA</cp:lastModifiedBy>
  <cp:lastPrinted>2014-09-11T16:48:00Z</cp:lastPrinted>
  <dcterms:modified xsi:type="dcterms:W3CDTF">2023-06-13T14:50:00Z</dcterms:modified>
  <cp:revision>4</cp:revision>
  <dc:subject/>
  <dc:title>Scheda “R” – allegata alla domanda per reggenza D</dc:title>
</cp:coreProperties>
</file>